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What you can look for in your horse to check for dental proble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ymptoms you can look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horse spit out his or her f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arge are the hay particles in the hay, 4mm or less it b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horse ever have diarrhea or runny st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horse eat slowly or look painful when e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horse ever co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horse resist bridl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horse Toss his head when ridden or try to avoid the bit or push against the 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horse have any foul breath from his mouth or n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hard for your horse to maintain we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your horse had a dental within the last yea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1:00Z</dcterms:created>
  <dc:creator>Lisa</dc:creator>
  <dc:description/>
  <cp:keywords/>
  <dc:language>en-US</dc:language>
  <cp:lastModifiedBy>Lisa</cp:lastModifiedBy>
  <cp:lastPrinted>2008-02-12T14:04:00Z</cp:lastPrinted>
  <dcterms:modified xsi:type="dcterms:W3CDTF">2008-08-03T05:59:00Z</dcterms:modified>
  <cp:revision>3</cp:revision>
  <dc:subject/>
  <dc:title>What you can look for in your horse to check for dental prolems</dc:title>
</cp:coreProperties>
</file>