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Benefits of dentistry</w:t>
      </w:r>
    </w:p>
    <w:p>
      <w:pPr>
        <w:pStyle w:val="Normal"/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</w:r>
    </w:p>
    <w:p>
      <w:pPr>
        <w:pStyle w:val="Normal"/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 xml:space="preserve">We believe that the benefits of modern equine dentistry can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 xml:space="preserve">increase the longevity of your horse,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 xml:space="preserve">decrease feed bills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 xml:space="preserve">increase your overall enjoyment of your riding companion. 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Painful dental conditions can make it difficult for horses to comfortably respond to the bit and many behavioral issues have been resolved with proper dentistry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Decrease training time and bill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Increase performanc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Increase body weigh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Increase the overall health of your hors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Reduce inflammation and diseas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Reduce unwanted behavior under tack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6D6900"/>
        </w:rPr>
        <w:t>Increase your quality time with your hors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Decrease pain for your hors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6D6900"/>
        </w:rPr>
      </w:pPr>
      <w:r>
        <w:rPr>
          <w:rFonts w:cs="Helvetica" w:ascii="Helvetica" w:hAnsi="Helvetica"/>
          <w:color w:val="6D6900"/>
        </w:rPr>
        <w:t>Make your horse happier in the brid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9:00Z</dcterms:created>
  <dc:creator>Lisa</dc:creator>
  <dc:description/>
  <cp:keywords/>
  <dc:language>en-US</dc:language>
  <cp:lastModifiedBy>Lisa</cp:lastModifiedBy>
  <dcterms:modified xsi:type="dcterms:W3CDTF">2008-06-18T03:18:00Z</dcterms:modified>
  <cp:revision>3</cp:revision>
  <dc:subject/>
  <dc:title>Benefits of dentistry</dc:title>
</cp:coreProperties>
</file>